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32"/>
              <w:jc w:val="center"/>
              <w:rPr>
                <w:rFonts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黑体"/>
                <w:color w:val="000000"/>
                <w:kern w:val="0"/>
                <w:sz w:val="32"/>
                <w:szCs w:val="32"/>
              </w:rPr>
              <w:t>武汉工程大学邮电与信息工程学院家庭经济困难学生情况调查表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432"/>
              <w:ind w:firstLine="240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学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专业班级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4"/>
              </w:rPr>
              <w:t>学号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Arial"/>
                <w:color w:val="000000"/>
                <w:kern w:val="0"/>
                <w:sz w:val="24"/>
              </w:rPr>
              <w:t>宿舍号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Arial"/>
                <w:color w:val="000000"/>
                <w:kern w:val="0"/>
                <w:sz w:val="24"/>
              </w:rPr>
              <w:t>电话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432"/>
        <w:jc w:val="center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5546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009"/>
                              <w:gridCol w:w="71"/>
                              <w:gridCol w:w="720"/>
                              <w:gridCol w:w="180"/>
                              <w:gridCol w:w="492"/>
                              <w:gridCol w:w="462"/>
                              <w:gridCol w:w="17"/>
                              <w:gridCol w:w="240"/>
                              <w:gridCol w:w="797"/>
                              <w:gridCol w:w="37"/>
                              <w:gridCol w:w="13"/>
                              <w:gridCol w:w="229"/>
                              <w:gridCol w:w="592"/>
                              <w:gridCol w:w="251"/>
                              <w:gridCol w:w="360"/>
                              <w:gridCol w:w="470"/>
                              <w:gridCol w:w="82"/>
                              <w:gridCol w:w="116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孤残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是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身份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入学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户口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城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□农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单亲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□否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烈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曾受资助情况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曾获奖励情况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详细通讯地址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7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（区号）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家庭主要经济来源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7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家庭现有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（住房、生活水平等）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7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年收入（元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其他成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造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困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3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学生家庭所在地区民政部门证明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兹证明我地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同学及家庭情况属实，特此证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公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经办人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（区号）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详细通讯地址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以上所填内容属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学生本人签名：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以上所填内容属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学生家长或监护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班级审核意见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3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right="420" w:firstLine="516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right="420" w:firstLine="516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班主任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学部、校区审核意见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32"/>
                                    <w:ind w:right="420" w:firstLine="540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right="420" w:firstLine="540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right="420" w:firstLine="540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right="420" w:firstLine="564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签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学生工作处审核意见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32"/>
                                    <w:ind w:right="420" w:firstLine="516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right="420" w:firstLine="516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right="420" w:firstLine="516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right="420" w:firstLine="564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签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841.9pt;mso-wrap-distance-left:9pt;mso-wrap-distance-right:9pt;mso-wrap-distance-top:5pt;mso-wrap-distance-bottom:5pt;margin-top:150.05pt;mso-position-vertical-relative:page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009"/>
                        <w:gridCol w:w="71"/>
                        <w:gridCol w:w="720"/>
                        <w:gridCol w:w="180"/>
                        <w:gridCol w:w="492"/>
                        <w:gridCol w:w="462"/>
                        <w:gridCol w:w="17"/>
                        <w:gridCol w:w="240"/>
                        <w:gridCol w:w="797"/>
                        <w:gridCol w:w="37"/>
                        <w:gridCol w:w="13"/>
                        <w:gridCol w:w="229"/>
                        <w:gridCol w:w="592"/>
                        <w:gridCol w:w="251"/>
                        <w:gridCol w:w="360"/>
                        <w:gridCol w:w="470"/>
                        <w:gridCol w:w="82"/>
                        <w:gridCol w:w="116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孤残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是□否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身份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入学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户口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城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□农村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单亲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□否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烈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曾受资助情况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曾获奖励情况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详细通讯地址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7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（区号）—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家庭主要经济来源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7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家庭现有资产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（住房、生活水平等）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7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年收入（元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其他成员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造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困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3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学生家庭所在地区民政部门证明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兹证明我地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同学及家庭情况属实，特此证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公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经办人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（区号）—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详细通讯地址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以上所填内容属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学生本人签名：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以上所填内容属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学生家长或监护人签名：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班级审核意见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3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right="420" w:firstLine="516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right="420" w:firstLine="516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班主任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学部、校区审核意见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32"/>
                              <w:ind w:right="420" w:firstLine="540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right="420" w:firstLine="540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right="420" w:firstLine="540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right="420" w:firstLine="564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签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8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</w:rPr>
                              <w:t>学生工作处审核意见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32"/>
                              <w:ind w:right="420" w:firstLine="516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right="420" w:firstLine="516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right="420" w:firstLine="516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right="420" w:firstLine="564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签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432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32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32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36:00Z</dcterms:created>
  <dc:creator>user</dc:creator>
  <dc:description/>
  <dc:language>en-US</dc:language>
  <cp:lastModifiedBy>Administrator</cp:lastModifiedBy>
  <cp:lastPrinted>2015-09-23T09:14:00Z</cp:lastPrinted>
  <dcterms:modified xsi:type="dcterms:W3CDTF">2015-09-23T06:08:43Z</dcterms:modified>
  <cp:revision>95</cp:revision>
  <dc:subject/>
  <dc:title>武汉工程大学邮电与信息工程学院家庭经济困难学生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